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ОБА ЗА КЛУБ САНУ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одговарајућ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ки лист 1л или одговарајаћ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за 1л Рубин или одговарајућ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Виски 0,7л JOHNNIE WALKER или одговарајућ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pari</w:t>
            </w:r>
            <w:r>
              <w:rPr>
                <w:rFonts w:cs="Times New Roman" w:ascii="Times New Roman" w:hAnsi="Times New Roman"/>
                <w:lang w:val="sr-RS"/>
              </w:rPr>
              <w:t xml:space="preserve"> 1л или одговарајућ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енушаво вино</w:t>
            </w:r>
            <w:r>
              <w:rPr>
                <w:rFonts w:cs="Times New Roman" w:ascii="Times New Roman" w:hAnsi="Times New Roman"/>
              </w:rPr>
              <w:t xml:space="preserve"> 0,75 l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Marchesina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5-09T1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